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1257935" cy="114300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143000"/>
                          <a:chOff x="0" y="0"/>
                          <a:chExt cx="125784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4600" cy="114300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1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720"/>
                            <a:ext cx="770400" cy="572040"/>
                          </a:xfrm>
                          <a:prstGeom prst="rtTriangle">
                            <a:avLst/>
                          </a:prstGeom>
                          <a:solidFill>
                            <a:srgbClr val="ff9900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65920"/>
                            <a:ext cx="761400" cy="572040"/>
                          </a:xfrm>
                          <a:prstGeom prst="rtTriangle">
                            <a:avLst/>
                          </a:prstGeom>
                          <a:solidFill>
                            <a:srgbClr val="ff99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2pt;width:99.1pt;height:90pt" coordorigin="-1440,-1440" coordsize="1982,1800">
                <v:rect id="shape_0" fillcolor="black" stroked="f" o:allowincell="f" style="position:absolute;left:-1440;top:-1440;width:1975;height:1799;mso-wrap-style:none;v-text-anchor:middle">
                  <v:fill o:detectmouseclick="t" type="solid" color2="white" opacity="0.09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9900" stroked="f" o:allowincell="f" style="position:absolute;left:-672;top:-1439;width:1212;height:900;flip:y;mso-wrap-style:none;v-text-anchor:middle" type="_x0000_t6">
                  <v:fill o:detectmouseclick="t" type="solid" color2="#0066ff" opacity="0.29"/>
                  <v:stroke color="#3465a4" joinstyle="round" endcap="flat"/>
                  <w10:wrap type="none"/>
                </v:shape>
                <v:shape id="shape_0" fillcolor="#ff9900" stroked="f" o:allowincell="f" style="position:absolute;left:-672;top:-549;width:1198;height:900;mso-wrap-style:none;v-text-anchor:middle" type="_x0000_t6">
                  <v:fill o:detectmouseclick="t" type="solid" color2="#0066ff" opacity="0.5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-800100</wp:posOffset>
            </wp:positionV>
            <wp:extent cx="1828800" cy="732790"/>
            <wp:effectExtent l="0" t="0" r="0" b="0"/>
            <wp:wrapTight wrapText="bothSides">
              <wp:wrapPolygon edited="0">
                <wp:start x="-67" y="0"/>
                <wp:lineTo x="-67" y="21424"/>
                <wp:lineTo x="21598" y="21424"/>
                <wp:lineTo x="21598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45pt;margin-top:9pt;width:260.95pt;height:35.95pt;mso-wrap-style:none;v-text-anchor:middle" type="_x0000_t136">
            <v:path textpathok="t"/>
            <v:textpath on="t" fitshape="t" string="Kolpingův dům -  stáže&#10; pro studenty" style="font-family:&quot;Trebuchet MS&quot;;font-size:24pt"/>
            <v:fill o:detectmouseclick="t" type="solid" color2="#0066ff" opacity="0.6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4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341.95pt,5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  <w:r>
        <w:rPr/>
        <w:drawing>
          <wp:inline distT="0" distB="0" distL="0" distR="0">
            <wp:extent cx="1452880" cy="10382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ind w:firstLine="360"/>
        <w:jc w:val="both"/>
        <w:rPr>
          <w:b/>
          <w:b/>
        </w:rPr>
      </w:pPr>
      <w:r>
        <w:pict>
          <v:shape id="shape_0" fillcolor="#ff9900" stroked="t" o:allowincell="f" style="position:absolute;margin-left:282.4pt;margin-top:-441.1pt;width:230.95pt;height:38.2pt;mso-wrap-style:none;v-text-anchor:middle" type="_x0000_t136">
            <v:path textpathok="t"/>
            <v:textpath on="t" fitshape="t" string="Kolpingův dům" style="font-family:&quot;Arial&quot;;font-size:12pt"/>
            <v:fill o:detectmouseclick="t" type="solid" color2="#0066ff" opacity="0.79"/>
            <v:stroke color="black" weight="12600" joinstyle="miter" endcap="flat"/>
            <w10:wrap type="none"/>
          </v:shape>
        </w:pict>
      </w:r>
      <w:r>
        <w:rPr>
          <w:b/>
        </w:rPr>
        <w:t>Kolpingův dům – azylový dům pro matky s dětmi nabízí dlouhodobé i krátkodobé stáže studentům vysokých, vyšších odborných a středních škol především sociálně-právního zaměření. Tento text má studentům poskytnout základní informace o problematice, se kterou se v Kolpingově domě seznámí, o náplni práce v průběhu stáže, co se mohou naučit, co mohou od stáže očekávat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CC99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do jsme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sme nestátní nezisková organizace, která poskytuje ubytování a další podporu matkám s dětmi v obtížné životní situaci</w:t>
      </w:r>
    </w:p>
    <w:p>
      <w:pPr>
        <w:pStyle w:val="Normal"/>
        <w:shd w:fill="FFCC99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Klientela: </w:t>
      </w:r>
    </w:p>
    <w:p>
      <w:pPr>
        <w:pStyle w:val="Normal"/>
        <w:jc w:val="both"/>
        <w:rPr/>
      </w:pPr>
      <w:r>
        <w:rPr>
          <w:sz w:val="16"/>
          <w:szCs w:val="16"/>
        </w:rPr>
        <w:t>matky s dětmi v obtížné životní situaci (</w:t>
      </w:r>
      <w:r>
        <w:rPr>
          <w:b/>
          <w:sz w:val="16"/>
          <w:szCs w:val="16"/>
        </w:rPr>
        <w:t>zejména</w:t>
      </w:r>
      <w:r>
        <w:rPr>
          <w:sz w:val="16"/>
          <w:szCs w:val="16"/>
        </w:rPr>
        <w:t xml:space="preserve"> matky velmi mladé, nezralé, z rizikového prostředí, bez rodinného zázemí,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 fyzickým či mentálním handicapem)</w:t>
      </w:r>
    </w:p>
    <w:p>
      <w:pPr>
        <w:pStyle w:val="Normal"/>
        <w:shd w:fill="FFCC99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Řešené problémy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existenční (celkově nestabilní, riziková sociální situace – bez vzdělání, bez práce, bez dostačujícího příjmu, bez bytu atd. viz dále)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finanční (dluhy, celkově malý příjem, chybějící dovednost hospodařit)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soudy  (dluhy, výživné, rozvodové řízení, svěření dítěte do péče, soudní dohled nad dítětem, byt)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artnerské (rizikový partner – závislý, s trestnou činností, agresivní, spory o  dítě, neplacení výživného)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vztahové problémy obecně (s rodiči, s ostatními klientkami)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zdravotní problémy klientek a jejich dětí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oblémy s výchovou (chybí informace o vývoji dítěte a jeho potřebách,  v anamnéze klientky chybí dobré rodičovské vzor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psychické problémy (duševní nevyrovnanost, nezralost, psychické onemocnění, nedostatek sebevědomí)</w:t>
      </w:r>
    </w:p>
    <w:p>
      <w:pPr>
        <w:pStyle w:val="Normal"/>
        <w:shd w:fill="FFCC99" w:val="clear"/>
        <w:rPr/>
      </w:pPr>
      <w:r>
        <w:rPr>
          <w:rFonts w:cs="Arial" w:ascii="Arial" w:hAnsi="Arial"/>
          <w:b/>
          <w:sz w:val="16"/>
          <w:szCs w:val="16"/>
        </w:rPr>
        <w:t>Cíle pobytu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řešení existenčních problémů (důraz na aktivitu klientky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podpora a rozvoj sociálních a rodičovských dovedností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brá komunikace klientky s dítětem i s okolím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říprava na život v běžném sociálním prostředí</w:t>
      </w:r>
    </w:p>
    <w:p>
      <w:pPr>
        <w:pStyle w:val="Normal"/>
        <w:shd w:fill="FFCC99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ákladní přístup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spektování, aktivace, podpora, přiměřené tempo, posilování, rozvoj a předávání kompetencí</w:t>
      </w:r>
    </w:p>
    <w:p>
      <w:pPr>
        <w:pStyle w:val="Normal"/>
        <w:shd w:fill="FFCC99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etody práce s klientkami: </w:t>
      </w:r>
    </w:p>
    <w:p>
      <w:pPr>
        <w:pStyle w:val="Normal"/>
        <w:jc w:val="both"/>
        <w:rPr/>
      </w:pPr>
      <w:r>
        <w:rPr>
          <w:sz w:val="16"/>
          <w:szCs w:val="16"/>
        </w:rPr>
        <w:t>rozhovor, plán pomoci se stanovením cílů a konkrétních pracovních bodů, poradenství, doprovod, instruktáž, nácvik, finanční rozvaha a kontrolované hospodaření,  plán dne – režim dne, videotrénink interakcí</w:t>
      </w:r>
    </w:p>
    <w:p>
      <w:pPr>
        <w:pStyle w:val="Normal"/>
        <w:shd w:fill="FFCC99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středí a život v Kolpingova domě:</w:t>
      </w:r>
    </w:p>
    <w:p>
      <w:pPr>
        <w:pStyle w:val="Normal"/>
        <w:jc w:val="both"/>
        <w:rPr/>
      </w:pPr>
      <w:r>
        <w:rPr>
          <w:sz w:val="16"/>
          <w:szCs w:val="16"/>
        </w:rPr>
        <w:t>V Kolpingově domě je 7 samostatných bytových jednotek a 1 krizový pokoj s příslušenstvím, kde mají matky své relativní soukromí a žijí si po svém. Sdílejí, využívají a podle rozpisu uklízejí  společné prostory – zahradu, dvůr, halu s televizí, společnou kuchyň. Zúčastňují se společného i individuálního programu, který zahrnuje – porady a komunity, individuální konzultace se sociálními pracovnicemi, kurz vaření, pečení, práci na zahradě a spolupráci s videotrenérkou.</w:t>
      </w:r>
    </w:p>
    <w:p>
      <w:pPr>
        <w:pStyle w:val="Normal"/>
        <w:shd w:fill="FFCC99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ersonál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Ředitelka, metodička, fundraiser, 3 sociální pracovnice, 2 pracovnice v sociálních službách, rodinná poradkyně a videotrenerka, 2 noční a údržbář</w:t>
      </w:r>
    </w:p>
    <w:p>
      <w:pPr>
        <w:pStyle w:val="Normal"/>
        <w:shd w:fill="FFCC99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áce personálu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Sociální pracovnice</w:t>
      </w:r>
      <w:r>
        <w:rPr>
          <w:sz w:val="16"/>
          <w:szCs w:val="16"/>
        </w:rPr>
        <w:t xml:space="preserve"> vedou rozhovory s matkami, vypracovávají s klientkami individuální plán pomoci se stanovením cílů, dohadují s nimi další postupy při řešení problémů, poskytují  jim sociálně právní poradenství, pomáhají jim při psaní žádostí, vyplňování složenek. Pomáhají matkám s finančním hospodařením. V nezbytných případech doprovázejí klientky na jednání k soudům a na úřady. Jednají s pracovníky jiných institucí. Kromě ubytovaných klientek se na Kolpingův dům obracejí i klienti zvenku, ať již s žádostí o ubytování, radu nebo jinou pomoc. Řada konzultací probíhá i telefonicky.O práci s klientkami a jednání s úřady vedou sociální pracovnice záznamy do spisu klientky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Pracovnice v sociálních službách</w:t>
      </w:r>
      <w:r>
        <w:rPr>
          <w:sz w:val="16"/>
          <w:szCs w:val="16"/>
        </w:rPr>
        <w:t xml:space="preserve"> pomáhají matkám při výchově dítěte, vedení domácnosti, udržování pořádku. Vedou kurs vaření a práci na zahradě.</w:t>
      </w:r>
    </w:p>
    <w:p>
      <w:pPr>
        <w:pStyle w:val="Normal"/>
        <w:shd w:fill="FFCC99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áplň práce praktikant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pomoc při organizačně technických pracích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913765" cy="114300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143000"/>
                          <a:chOff x="0" y="0"/>
                          <a:chExt cx="9136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2600" cy="114300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1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520" y="0"/>
                            <a:ext cx="560160" cy="572040"/>
                          </a:xfrm>
                          <a:prstGeom prst="rtTriangle">
                            <a:avLst/>
                          </a:prstGeom>
                          <a:solidFill>
                            <a:srgbClr val="ff9900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65200"/>
                            <a:ext cx="553680" cy="572040"/>
                          </a:xfrm>
                          <a:prstGeom prst="rtTriangle">
                            <a:avLst/>
                          </a:prstGeom>
                          <a:solidFill>
                            <a:srgbClr val="ff99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.7pt;width:71.9pt;height:90.05pt" coordorigin="7740,14" coordsize="1438,1801">
                <v:rect id="shape_0" fillcolor="black" stroked="f" o:allowincell="f" style="position:absolute;left:7740;top:15;width:1436;height:1799;mso-wrap-style:none;v-text-anchor:middle">
                  <v:fill o:detectmouseclick="t" type="solid" color2="white" opacity="0.09"/>
                  <v:stroke color="#3465a4" joinstyle="round" endcap="flat"/>
                  <w10:wrap type="none"/>
                </v:rect>
                <v:shape id="shape_0" fillcolor="#ff9900" stroked="f" o:allowincell="f" style="position:absolute;left:8297;top:15;width:881;height:900;flip:y;mso-wrap-style:none;v-text-anchor:middle" type="_x0000_t6">
                  <v:fill o:detectmouseclick="t" type="solid" color2="#0066ff" opacity="0.29"/>
                  <v:stroke color="#3465a4" joinstyle="round" endcap="flat"/>
                  <w10:wrap type="none"/>
                </v:shape>
                <v:shape id="shape_0" fillcolor="#ff9900" stroked="f" o:allowincell="f" style="position:absolute;left:8297;top:905;width:871;height:900;mso-wrap-style:none;v-text-anchor:middle" type="_x0000_t6">
                  <v:fill o:detectmouseclick="t" type="solid" color2="#0066ff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přepis poznámek z jednání do počítač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účast na konzultacích, poradách, výchovných programech, rozborech V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pomoc klientkám při psaní žádostí at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účast na soudních a úředních jednání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hlídání dětí v případě potřeby (v době programu pro matku)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áce s dítětem (zejména psaní úkolů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vedení rozhovoru s žadatelkou o poby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příjem telefonických hovorů, vzkazů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technický servis – vydávání klíčů, poskytování informací, registrace návštěv u klientek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studium spisů klientek a další dokumen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rozhovory s matkami a zaměstnan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rozdělování humanitární pomoci</w:t>
      </w:r>
    </w:p>
    <w:p>
      <w:pPr>
        <w:pStyle w:val="Normal"/>
        <w:shd w:fill="FFCC99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ganizace stáží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Při organizaci stáže</w:t>
      </w:r>
      <w:r>
        <w:rPr>
          <w:sz w:val="16"/>
          <w:szCs w:val="16"/>
        </w:rPr>
        <w:t xml:space="preserve"> vycházíme z toho, že stáž musí být oboustranně prospěšná. Nabízíme a zároveň očekáváme určitou </w:t>
      </w:r>
      <w:r>
        <w:rPr>
          <w:b/>
          <w:sz w:val="16"/>
          <w:szCs w:val="16"/>
        </w:rPr>
        <w:t xml:space="preserve">pružnost </w:t>
      </w:r>
      <w:r>
        <w:rPr>
          <w:sz w:val="16"/>
          <w:szCs w:val="16"/>
        </w:rPr>
        <w:t xml:space="preserve">z hlediska času i vykonávání činností. Studenti na stáži jsou vítanou </w:t>
      </w:r>
      <w:r>
        <w:rPr>
          <w:b/>
          <w:sz w:val="16"/>
          <w:szCs w:val="16"/>
        </w:rPr>
        <w:t>pomocí při zvládání provozu</w:t>
      </w:r>
      <w:r>
        <w:rPr>
          <w:sz w:val="16"/>
          <w:szCs w:val="16"/>
        </w:rPr>
        <w:t xml:space="preserve">, zároveň jako školící pracoviště bereme vážně a zodpovědně svůj úkol předat maximum poznatků a zkušeností a poskytnout studentům možnost </w:t>
      </w:r>
      <w:r>
        <w:rPr>
          <w:b/>
          <w:sz w:val="16"/>
          <w:szCs w:val="16"/>
        </w:rPr>
        <w:t>vyzkoušet si sociální práci</w:t>
      </w:r>
      <w:r>
        <w:rPr>
          <w:sz w:val="16"/>
          <w:szCs w:val="16"/>
        </w:rPr>
        <w:t xml:space="preserve">. Sdělení základních informací a technicko-organizační záležitosti má na starost pracovnice speciálně na tuto práci vyčleněná, </w:t>
      </w:r>
      <w:r>
        <w:rPr>
          <w:b/>
          <w:sz w:val="16"/>
          <w:szCs w:val="16"/>
        </w:rPr>
        <w:t>studenti samozřejmě nejvíc spolupracují se sociálními pracovnicemi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Krátkodobá souvislá stáž</w:t>
      </w:r>
      <w:r>
        <w:rPr>
          <w:sz w:val="16"/>
          <w:szCs w:val="16"/>
        </w:rPr>
        <w:t xml:space="preserve"> (1 – 3 týdny) umožní studentům seznámit se s týdenním programem, zčásti se ho zúčastnit, vnímat atmosféru zařízení, nahlédnout do problematiky, seznámit se s některými příběhy. U krátkodobých stáží se soustředíme především na „odbornou“ sociální práci (ochutnávky), student příliš nepronikne do rutiny provozu, která je nezbytnou součástí sociální práce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louhodobá stáž</w:t>
      </w:r>
      <w:r>
        <w:rPr>
          <w:sz w:val="16"/>
          <w:szCs w:val="16"/>
        </w:rPr>
        <w:t xml:space="preserve"> (2 – 3 měsíce) umožní studentům podstatně hlouběji proniknout do podstaty sociální práce. Mají možnost sledovat případy v čase, ve vývoji. Vytváří se prostor pro navázání vztahu s klientkami, pro relativně samostatnou práci. V rámci azylového domu se seznámí s možnostmi sociální prací v celé její šíři.</w:t>
      </w:r>
    </w:p>
    <w:p>
      <w:pPr>
        <w:pStyle w:val="Normal"/>
        <w:rPr/>
      </w:pPr>
      <w:r>
        <w:rPr>
          <w:b/>
          <w:sz w:val="16"/>
          <w:szCs w:val="16"/>
        </w:rPr>
        <w:t>Absolvovanou praxi potvrzujeme a vyhodnocujeme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odle podmínek stanovených  školou.</w:t>
      </w:r>
    </w:p>
    <w:p>
      <w:pPr>
        <w:pStyle w:val="Normal"/>
        <w:shd w:fill="FFCC99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ntakt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Adresa:</w:t>
      </w:r>
      <w:r>
        <w:rPr>
          <w:sz w:val="16"/>
          <w:szCs w:val="16"/>
        </w:rPr>
        <w:t xml:space="preserve"> Kolpingova rodina Praha 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Bohnická 32/3, 181 00 Praha 8 – Bohnic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ntaktní osoba: Mgr. Edita Mittnerová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Telefon: </w:t>
      </w:r>
      <w:r>
        <w:rPr>
          <w:sz w:val="16"/>
          <w:szCs w:val="16"/>
        </w:rPr>
        <w:t>283 85 01 13, Mo: 603 29 78 3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ittnerova@kolpingpraha.cz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449.95pt,1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5pt" to="449.95pt,2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ff9900" stroked="t" o:allowincell="f" style="position:absolute;margin-left:144pt;margin-top:44.65pt;width:161.95pt;height:21.3pt;mso-wrap-style:none;v-text-anchor:middle" type="_x0000_t136">
            <v:path textpathok="t"/>
            <v:textpath on="t" fitshape="t" string="www.kolping.praha.cz" style="font-family:&quot;Arial&quot;;font-size:16pt"/>
            <v:fill o:detectmouseclick="t" type="solid" color2="#0066ff" opacity="0.69"/>
            <v:stroke color="black" weight="6480" joinstyle="miter" endcap="flat"/>
            <w10:wrap type="square"/>
          </v:shape>
        </w:pic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0" w:hanging="0"/>
      <w:outlineLvl w:val="0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35:00Z</dcterms:created>
  <dc:creator>novakova ivana</dc:creator>
  <dc:description/>
  <cp:keywords/>
  <dc:language>en-US</dc:language>
  <cp:lastModifiedBy>zemanova</cp:lastModifiedBy>
  <cp:lastPrinted>2007-01-04T14:46:00Z</cp:lastPrinted>
  <dcterms:modified xsi:type="dcterms:W3CDTF">2018-07-31T13:35:00Z</dcterms:modified>
  <cp:revision>2</cp:revision>
  <dc:subject/>
  <dc:title>                                                                                                                                                                      </dc:title>
</cp:coreProperties>
</file>