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1257935" cy="114300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143000"/>
                          <a:chOff x="0" y="0"/>
                          <a:chExt cx="125784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4600" cy="11430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1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720"/>
                            <a:ext cx="770400" cy="572040"/>
                          </a:xfrm>
                          <a:prstGeom prst="rtTriangle">
                            <a:avLst/>
                          </a:prstGeom>
                          <a:solidFill>
                            <a:srgbClr val="000000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65920"/>
                            <a:ext cx="761400" cy="572040"/>
                          </a:xfrm>
                          <a:prstGeom prst="rtTriangle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2pt;width:99.1pt;height:90pt" coordorigin="-1440,-1440" coordsize="1982,1800">
                <v:rect id="shape_0" fillcolor="black" stroked="f" o:allowincell="f" style="position:absolute;left:-1440;top:-1440;width:1975;height:1799;mso-wrap-style:none;v-text-anchor:middle">
                  <v:fill o:detectmouseclick="t" type="solid" color2="white" opacity="0.09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f" o:allowincell="f" style="position:absolute;left:-672;top:-1439;width:1212;height:900;flip:y;mso-wrap-style:none;v-text-anchor:middle" type="_x0000_t6">
                  <v:fill o:detectmouseclick="t" type="solid" color2="white" opacity="0.29"/>
                  <v:stroke color="#3465a4" joinstyle="round" endcap="flat"/>
                  <w10:wrap type="none"/>
                </v:shape>
                <v:shape id="shape_0" fillcolor="black" stroked="f" o:allowincell="f" style="position:absolute;left:-672;top:-549;width:1198;height:900;mso-wrap-style:none;v-text-anchor:middle" type="_x0000_t6">
                  <v:fill o:detectmouseclick="t" type="solid" color2="white" opacity="0.5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9pt;width:323.95pt;height:35.95pt;mso-wrap-style:none;v-text-anchor:middle" type="_x0000_t136">
            <v:path textpathok="t"/>
            <v:textpath on="t" fitshape="t" string="Kolpingův dům hledá dobrovolnice" style="font-family:&quot;Trebuchet MS&quot;;font-size:24pt"/>
            <v:fill o:detectmouseclick="t" type="solid" color2="white" opacity="0.6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8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386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pict>
          <v:shape id="shape_0" fillcolor="#ff9900" stroked="t" o:allowincell="f" style="position:absolute;margin-left:282.4pt;margin-top:-441.1pt;width:230.95pt;height:38.2pt;mso-wrap-style:none;v-text-anchor:middle" type="_x0000_t136">
            <v:path textpathok="t"/>
            <v:textpath on="t" fitshape="t" string="Kolpingův dům" style="font-family:&quot;Arial&quot;;font-size:12pt"/>
            <v:fill o:detectmouseclick="t" type="solid" color2="#0066ff" opacity="0.79"/>
            <v:stroke color="black" weight="12600" joinstyle="miter" endcap="flat"/>
            <w10:wrap type="none"/>
          </v:shape>
        </w:pict>
      </w:r>
      <w:r>
        <w:rPr>
          <w:rFonts w:cs="Arial" w:ascii="Arial" w:hAnsi="Arial"/>
          <w:b/>
        </w:rPr>
        <w:t>Hledáme dobrovolnice, které by byly ochotné se postarat o děti v době programu pro maminky (kurs vaření a pečení, přednáška, konzultace, počítačové kursy atd)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CC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elně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tvrtek</w:t>
        <w:tab/>
        <w:t xml:space="preserve">  9:00 – 12:00 (kurz vaření)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3,15 -  14,30 (přednášk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né dny individuálně podle potřeby a dohody</w:t>
      </w:r>
    </w:p>
    <w:p>
      <w:pPr>
        <w:pStyle w:val="Normal"/>
        <w:shd w:fill="FFCC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e?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budově nebo na zahradě azylového domu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CC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ik dětí a v jakém věku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5 dětí ve věku 0 – 3 roky ( počet dětí kolísá v závislosti na programu a době, kdy program probíhá – některé děti například po obědě spí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CC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ěna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á se buď o dobrovolnickou činnost nebo o DPP (150 Kč/hod) +  oběd ve čtvrt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CC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že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jste-li zdatná důchodkyně, nebo studentka a máte volný čas, vztah k malým dětem a zkušenost s péčí o ně a třeba se cítíte i trochu osamělá, ozvěte se nám!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hd w:fill="FFCC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Telefon: </w:t>
      </w:r>
      <w:r>
        <w:rPr>
          <w:rFonts w:cs="Arial" w:ascii="Arial" w:hAnsi="Arial"/>
          <w:b/>
          <w:color w:val="FF6600"/>
        </w:rPr>
        <w:t>283 85 15 47, Mo: 603 29 78 33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Edita Mittnerová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mittnerova@kolpingpraha.cz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9.9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450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15pt" to="449.95pt,3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44pt;margin-top:11.55pt;width:161.95pt;height:21.3pt;mso-wrap-style:none;v-text-anchor:middle" type="_x0000_t136">
            <v:path textpathok="t"/>
            <v:textpath on="t" fitshape="t" string="www.kolping.praha.cz" style="font-family:&quot;Arial&quot;;font-size:16pt"/>
            <v:fill o:detectmouseclick="t" type="solid" color2="white" opacity="0.69"/>
            <v:stroke color="black" weight="648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0" w:hanging="0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53:00Z</dcterms:created>
  <dc:creator>novakova ivana</dc:creator>
  <dc:description/>
  <cp:keywords/>
  <dc:language>en-US</dc:language>
  <cp:lastModifiedBy>zemanova</cp:lastModifiedBy>
  <cp:lastPrinted>2006-10-20T11:47:00Z</cp:lastPrinted>
  <dcterms:modified xsi:type="dcterms:W3CDTF">2018-07-31T13:53:00Z</dcterms:modified>
  <cp:revision>2</cp:revision>
  <dc:subject/>
  <dc:title>                                                                                                                                                                                         </dc:title>
</cp:coreProperties>
</file>